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ajmu lokalu użytk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 ……/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………… r. w  Chrzanowie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Chrzanów – Miejskim Zarządem Zasobów Komunalnych w Chrzanowie </w:t>
      </w:r>
      <w:r>
        <w:rPr>
          <w:rFonts w:cs="Times New Roman" w:ascii="Times New Roman" w:hAnsi="Times New Roman"/>
          <w:sz w:val="24"/>
          <w:szCs w:val="24"/>
        </w:rPr>
        <w:t xml:space="preserve">mającym siedzibę przy ul. Garncarska 4 reprezentowanym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mgr Sylwię Lutyńską Kierownika Działu Eksploatacji </w:t>
      </w:r>
      <w:r>
        <w:rPr>
          <w:rFonts w:cs="Times New Roman" w:ascii="Times New Roman" w:hAnsi="Times New Roman"/>
          <w:sz w:val="24"/>
          <w:szCs w:val="24"/>
        </w:rPr>
        <w:t xml:space="preserve">działającą na podstawie pełnomocnictwa nr 17/23 </w:t>
        <w:br/>
        <w:t>z dnia 25.05.2023 r. zwaną dalej Wynajmując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 xml:space="preserve">z siedzibą …………………………….., wpisana do ………………………………………………………………………………………………….. </w:t>
        <w:br/>
        <w:t>NIP ……………………….. 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 kontaktowy 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mailowy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wany dalej </w:t>
      </w:r>
      <w:r>
        <w:rPr>
          <w:rFonts w:cs="Times New Roman" w:ascii="Times New Roman" w:hAnsi="Times New Roman"/>
          <w:sz w:val="24"/>
          <w:szCs w:val="24"/>
        </w:rPr>
        <w:t>Najemcą, o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jmujący oświadcza, że jest administratorem lokalu użytkowego położonego </w:t>
        <w:br/>
        <w:t>w Chrzanowie przy ul Zielonej 11, usytuowany o powierzchni użytkowej 18,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i posiada upoważnienie do zawarcia w imieniu Gminy Chrzanów umowy najmu tego lokal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oświadcza, że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 oraz nieruchomości, na której znajduje się lokal, ma nieuregulowany stan prawny – Wynajmujący nie ma możliwości potwierdzenia, czy współwłaściciel żyje, gdzie przebywa, a jeżeli zmarł, to kto stał się jego spadkobiercą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, na której znajduje się wynajmowany lokal, przeznaczony jest do realizacji inwestycji celu publicznego oraz, że przystąpienie do realizacji tego celu będzie wiązało się z koniecznością rozwiązania nin. umowy w przyśpieszonym trybie (§ 4 ust. 5 Umowy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emca oświadcza, że znał okoliczności, o których mowa w ust. 2, na etapie poprzedzającym złożenie oferty w postępowaniu przetargowym na wynajem lokalu oraz nie zgłasza oraz nie będzie zgłaszam z tego tytułu roszczeń wobec Gminy Chrzanów </w:t>
        <w:br/>
        <w:t xml:space="preserve">(w szczególności, w związku z zastosowaniem przyśpieszonego trybu rozwiązywania nin. umowy określonego w § 4 ust. 5 Umowy)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ż ma wyjazd bezpośrednio na drogę główną, w pobliżu wyjazdu znajduje się przejście dla pieszych – należy zachować szczególna ostrożność podczas wjazdu </w:t>
        <w:br/>
        <w:t>i wyjazdu z garażu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jmujący oddaje w najem lokal, o którym mowa w § 1 ust. 1 Najemcy wybranemu </w:t>
        <w:br/>
        <w:t xml:space="preserve">w trybie przetargowym na podstawie protokołu z dnia  ………………….. 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przedmiotu najmu nastąpi na podstawie protokołu przekazania.</w:t>
      </w:r>
    </w:p>
    <w:p>
      <w:pPr>
        <w:pStyle w:val="Normal"/>
        <w:ind w:left="4253" w:hanging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§ 3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óźniej niż w dniu zawarcia umowy najmu Najemca jest zobowiązany wpłacić kaucję zabezpieczającą na pokrycie ewentualnych należności wobec Najemcy z tytułu najmu lokalu, oraz na pokrycie ewentualnych szkód w przedmiocie najmu. 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cja, o której mowa w ust.1 wynosi 2-krotność miesięcznego czynszu za dany lokal wraz z opłatami niezależnymi od Wynajmującego wraz z podatkiem VAT w wysokości …………….. zł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czet należnej kaucji w oparciu o pisemne oświadczenie Najemcy zaliczone może zostać uiszczone wadium. Brak dyspozycji w tym względzie skutkuje zwrotem wpłaconego wadium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cja umieszczana jest na podlegającym oprocentowaniu rachunku sum depozytowych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daniu lokalu, kaucja zabezpieczająca wraz z należnym oprocentowaniem (oprocentowanie rachunku w wysokości średniomiesięcznej stawki WIBID pomniejszonej o marżę banku) zwracana jest najemcy w terminie jednego miesiąca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Tekstpodstawowy21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Umowa zostaje zawarta na czas nieokreślony i obowiązuje od dnia protokolarnego przekazania lokalu.</w:t>
      </w:r>
    </w:p>
    <w:p>
      <w:pPr>
        <w:pStyle w:val="Tekstpodstawowywcity3"/>
        <w:numPr>
          <w:ilvl w:val="0"/>
          <w:numId w:val="11"/>
        </w:numPr>
        <w:spacing w:before="0" w:after="0"/>
        <w:ind w:left="360" w:hanging="357"/>
        <w:rPr/>
      </w:pPr>
      <w:r>
        <w:rPr/>
        <w:t xml:space="preserve">Wynajmującemu przysługuje prawo rozwiązania umowy najmu bez zachowania okresu wypowiedzenia, jeśli </w:t>
      </w:r>
      <w:r>
        <w:rPr>
          <w:color w:val="000000"/>
        </w:rPr>
        <w:t>Najemca zalega z zapłatą opłat, o których mowa w § 5 ust. 2, co najmniej za dwa pełne okresy płatności. W takim wypadku Wynajmujący uprzedzi Najemcę na piśmie udzielając mu dodatkowego miesięcznego terminu do zapłaty zaległego czynszu.</w:t>
      </w:r>
    </w:p>
    <w:p>
      <w:pPr>
        <w:pStyle w:val="Tekstpodstawowywcity3"/>
        <w:numPr>
          <w:ilvl w:val="0"/>
          <w:numId w:val="11"/>
        </w:numPr>
        <w:spacing w:before="0" w:after="0"/>
        <w:ind w:left="360" w:hanging="357"/>
        <w:rPr/>
      </w:pPr>
      <w:r>
        <w:rPr/>
        <w:t xml:space="preserve">W przypadku, o którym mowa w ust. 2 Najemca zobowiązany jest opuścić lokal </w:t>
        <w:br/>
        <w:t>w terminie wskazanym przez Wynajmującego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426" w:hanging="426"/>
        <w:rPr/>
      </w:pPr>
      <w:r>
        <w:rPr/>
        <w:t xml:space="preserve">Z zastrzeżeniem ust. 5, Umowa najmu może zostać rozwiązana przez każdą ze stron </w:t>
        <w:br/>
        <w:t xml:space="preserve">z zachowaniem trzymiesięcznego okresu wypowiedzenia ze skutkiem na koniec miesiąca kalendarzowego, w tym w szczególności w wypadku, gdy Najemca korzysta z lokalu </w:t>
        <w:br/>
        <w:t>w sposób niezgodny z niniejszą umową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426" w:hanging="426"/>
        <w:rPr/>
      </w:pPr>
      <w:r>
        <w:rPr/>
        <w:t xml:space="preserve">Wynajmując może rozwiązać umowę za 14-o dniowym okresem wypowiedzenia </w:t>
        <w:br/>
        <w:t>w przypadku, gdy:</w:t>
      </w:r>
    </w:p>
    <w:p>
      <w:pPr>
        <w:pStyle w:val="Tekstpodstawowywcity3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zostaną spełnione wszystkie warunki do wykorzystania nieruchomości </w:t>
        <w:br/>
        <w:t>do realizacji inwestycji celu publicznego;</w:t>
      </w:r>
    </w:p>
    <w:p>
      <w:pPr>
        <w:pStyle w:val="Tekstpodstawowywcity3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jeżeli którykolwiek z pozostałych współwłaściciel nieruchomości, na której umiejscowiony jest wynajmowany lokal, nie wyrazi zgody na kontynuowanie najmu. </w:t>
      </w:r>
    </w:p>
    <w:p>
      <w:pPr>
        <w:pStyle w:val="Tekstpodstawowywcity3"/>
        <w:tabs>
          <w:tab w:val="clear" w:pos="708"/>
          <w:tab w:val="left" w:pos="0" w:leader="none"/>
        </w:tabs>
        <w:spacing w:before="0" w:after="0"/>
        <w:ind w:left="426" w:hanging="0"/>
        <w:rPr/>
      </w:pPr>
      <w:r>
        <w:rPr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ięczną minimalną stawkę czynszu najmu lokalu użytkowego ustala się w oparciu </w:t>
        <w:br/>
        <w:t xml:space="preserve">o obowiązującą Uchwałę Nr LXII/662/2024 Rady Miejskiej w Chrzanowie z dnia </w:t>
        <w:br/>
        <w:t>30 stycznia 2024r. z późniejszymi zmianami.</w:t>
      </w:r>
    </w:p>
    <w:p>
      <w:pPr>
        <w:pStyle w:val="Akapitzlist"/>
        <w:numPr>
          <w:ilvl w:val="0"/>
          <w:numId w:val="10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użytkowania lokalu Najemca uiszczać będzie Wynajmującemu opłaty miesięczne: 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ę czynszu najmu w wysokości: </w:t>
      </w:r>
    </w:p>
    <w:p>
      <w:pPr>
        <w:pStyle w:val="Akapitzlist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71 m² x ……… zł/ 1 m² = ……….. zł / m-c + VAT = ………… zł</w:t>
      </w:r>
    </w:p>
    <w:p>
      <w:pPr>
        <w:pStyle w:val="Akapitzlis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kową opłatę za c.o. w wysokości:</w:t>
      </w:r>
    </w:p>
    <w:p>
      <w:pPr>
        <w:pStyle w:val="Akapitzlist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</w:t>
      </w:r>
    </w:p>
    <w:p>
      <w:pPr>
        <w:pStyle w:val="Akapitzlis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kową opłatę za podgrzanie wody (zmienna) w wysokości  --------</w:t>
      </w:r>
    </w:p>
    <w:p>
      <w:pPr>
        <w:pStyle w:val="Akapitzlis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ę za podgrzanie wody (stała) w wysokości  -----------</w:t>
      </w:r>
    </w:p>
    <w:p>
      <w:pPr>
        <w:pStyle w:val="Akapitzlis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kową opłatę za wodę w wysokości:  ----------</w:t>
      </w:r>
    </w:p>
    <w:p>
      <w:pPr>
        <w:pStyle w:val="Akapitzlist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ę za wodomierz: ----------------</w:t>
      </w:r>
    </w:p>
    <w:p>
      <w:pPr>
        <w:pStyle w:val="Akapitzlis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kową opłatę za nieczystości płynne w wysokości: --------------</w:t>
      </w:r>
    </w:p>
    <w:p>
      <w:pPr>
        <w:pStyle w:val="Akapitzlist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ę za nieczystości stałe ---------------------</w:t>
      </w:r>
    </w:p>
    <w:p>
      <w:pPr>
        <w:pStyle w:val="Akapitzlis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a domofonu  -------------------------</w:t>
      </w:r>
    </w:p>
    <w:p>
      <w:pPr>
        <w:pStyle w:val="Akapitzlist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ącznie opłata miesięczna brutto wynosi: …………. zł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podatku VAT naliczona będzie zgodnie z obowiązującymi przepisami ustawy </w:t>
        <w:br/>
        <w:t>o VAT za dany okres obowiązywania umowy.</w:t>
      </w:r>
    </w:p>
    <w:p>
      <w:pPr>
        <w:pStyle w:val="Akapitzlist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y wymienione w ust. b, c, d, e, f, g, h, i rozliczane są zgodnie z obowiązującymi regulaminami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jest zobowiązany uiszczać należności określone w ust. 2 w terminie do dnia 10 każdego miesiąca na rachunek bankowy wskazany przez Wynajmującego lub w kasie MZZK niezależnie od terminu otrzymania faktury VAT. Dniem zapłaty jest dzień wpływu środków na rachunek bankowy Wynajmującego lub do kasy MZZK.</w:t>
      </w:r>
    </w:p>
    <w:p>
      <w:pPr>
        <w:pStyle w:val="Tekstpodstawowy21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Niezależnie od opłat, o których mowa w ust. 2 Najemca zobowiązany jest do płacenia podatku od nieruchomości i innych opłat dotyczących przedmiotu najmu, których      obowiązek zaistnieje w trakcie umowy na podstawie odrębnych przepisów prawa.</w:t>
      </w:r>
    </w:p>
    <w:p>
      <w:pPr>
        <w:pStyle w:val="Tekstpodstawowy21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 xml:space="preserve">Inne opłaty związane z użytkowaniem lokalu, a niewymienione w § 5 ust. 2 Najemca opłacać będzie bezpośrednio na rzecz dostawcy tego świadczenia, z którym zobowiązany jest niezwłocznie zawrzeć stosowną umowę, nie później niż w terminie 14 dni </w:t>
        <w:br/>
        <w:t>od podpisania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opłat, o których mowa w § 5 ust 2 pkt.  b, c, d, e, f, g, h nie wymaga aneksu </w:t>
        <w:br/>
        <w:t>i następuje na podstawie jednostronnego pisemnego zawiadomienia przez Wynajmu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zapłacie opłat, o których mowa w § 5 ust. 2 wynajmujący będzie naliczał zgodnie z art. 10 ustawy o przeciwdziałaniu nadmiernym opóźnieniem </w:t>
        <w:br/>
        <w:t>w transakcjach handlowych (Dz. U. 2023 poz. 1790), rekompensatę za koszty odzyskiwania należności. Przysługuje ona, bez wezwania, od dnia nabycia prawa do odsetek za opóźnienie w transakcjach handlowych. Równowartość kwoty rekompensaty jest ustalana przy zastosowaniu średniego kursu euro ogłoszonego przez Narodowy Bank Polski ostatniego dnia roboczego miesiąca poprzedzającego miesiąc, w którym świadczenie pieniężne stało się wymagalne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zrostu cen i usług konsumpcyjnych czynsz podlega waloryzacji raz w roku o wskaźnik wzrostu cen i usług w roku poprzednim. Waloryzacja czynszu nie wymaga zmiany umowy lecz dokonywana jest poprzez zawiadomienie Najemcy o waloryzacji czynszu w formie pisemnej. Strony mogą potwierdzić dokonaną waloryzację w formie aneksu do Umowy, ale nie jest to konieczne do skutecznej zmiany wysokości czynsz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stawi czynszu, w oparciu o § 5 ust. 10 następuje od następnego miesiąca po miesiącu, w którym opublikowano wysokość wskaźnika o którym mowa w ust. 10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iż w wypadku wystąpienia zaległości w opłatach, o których</w:t>
        <w:br/>
        <w:t xml:space="preserve">mowa w § 5 ust. 2 niniejszej umowy, wpłaty dokonane przez Najemcę zaliczone będą </w:t>
        <w:br/>
        <w:t>w pierwszej kolejności na należności bieżące, a następnie na należności zaległe począwszy od najdalej wymagalnych.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 przypadku, gdy Najemca nie przekaże lokalu w terminie wymaganym przez Wynajmującego, Wynajmujący naliczał będzie odszkodowanie w wysokości 150% czynszu wg stawki obowiązującej w ostatnim miesiącu trwania umowy wraz z opłatami niezależnymi od Wynajmującego, za każdy miesiąc bezumownego korzystania z lokalu. Postanowienie zdania pierwszego, nie pozbawia wynajmującego prawa dochodzenia odszkodowania w wyższej wysokości na zasadach ogólnych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Cs w:val="24"/>
        </w:rPr>
        <w:t>Najemca jest zobowiązany do ubezpieczenia lokalu, co najmniej od ognia i innych zdarzeń losowych przez cały okres trwania umowy najmu.</w:t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nie przedmiotu najmu w podnajem wymaga pisemnej zgody Wynajmującego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emca jest zobowiązany dokonywać we własnym zakresie i na własny koszt bieżących</w:t>
        <w:br/>
        <w:t>napraw i konserwacji przedmiotu najmu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stosunku najmu, Najemca przekaże Wynajmującemu przedmiot najmu w stanie niepogorszonym w stosunku do stanu wskazanego w protokole przekazania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nia ulepszeń w lokalu przez Najemcę, Wynajmujący zatrzymuje je bez prawa żądania przez Najemcę zwrotu ich wartości. </w:t>
      </w:r>
    </w:p>
    <w:p>
      <w:pPr>
        <w:pStyle w:val="Tekstpodstawowy21"/>
        <w:numPr>
          <w:ilvl w:val="0"/>
          <w:numId w:val="9"/>
        </w:numPr>
        <w:spacing w:lineRule="auto" w:line="276"/>
        <w:ind w:left="357" w:hanging="357"/>
        <w:rPr>
          <w:szCs w:val="24"/>
        </w:rPr>
      </w:pPr>
      <w:r>
        <w:rPr>
          <w:szCs w:val="24"/>
        </w:rPr>
        <w:t xml:space="preserve">Zabezpieczenie BHP i przeciwpożarowe lokalu użytkowego należy do obowiązków </w:t>
        <w:br/>
        <w:t>Najemcy.</w:t>
      </w:r>
    </w:p>
    <w:p>
      <w:pPr>
        <w:pStyle w:val="Normal"/>
        <w:numPr>
          <w:ilvl w:val="0"/>
          <w:numId w:val="9"/>
        </w:numPr>
        <w:spacing w:before="0" w:after="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emca lokalu użytkowego jest zobowiązany:</w:t>
      </w:r>
    </w:p>
    <w:p>
      <w:pPr>
        <w:pStyle w:val="Akapitzlist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o informować Wynajmującego o zmianie adresu zamieszkania przedsiębiorcy, bowiem w przeciwnym razie korespondencja doręczona na adres poprzedni traktowana będzie, jako doręczona skutecznie,</w:t>
      </w:r>
    </w:p>
    <w:p>
      <w:pPr>
        <w:pStyle w:val="Akapitzlist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ć każdorazowo o zmianie oznaczenia przedsiębiorcy,</w:t>
      </w:r>
    </w:p>
    <w:p>
      <w:pPr>
        <w:pStyle w:val="Akapitzlist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7 dni licząc od daty otrzymania zmiany we wpisie do rejestru przedsiębiorców doręczyć Wynajmującemu jego kopie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nie ma prawa dokonywania jakichkolwiek zmian i przeróbek w lokalu bez pisemnej zgody Wynajmującego.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tabs>
          <w:tab w:val="clear" w:pos="708"/>
          <w:tab w:val="left" w:pos="4253" w:leader="none"/>
        </w:tabs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§ </w:t>
      </w:r>
      <w:r>
        <w:rPr>
          <w:b/>
          <w:szCs w:val="24"/>
        </w:rPr>
        <w:t>8</w:t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emca ma prawo do nieodpłatnego umieszczenia szyldu, jako oznaczenie najemcy </w:t>
        <w:br/>
        <w:t>na zewnątrz i wewnątrz lokalu.</w:t>
      </w:r>
    </w:p>
    <w:p>
      <w:pPr>
        <w:pStyle w:val="TextBody"/>
        <w:numPr>
          <w:ilvl w:val="0"/>
          <w:numId w:val="7"/>
        </w:numPr>
        <w:shd w:fill="FFFFFF" w:val="clear"/>
        <w:ind w:left="357" w:hanging="357"/>
        <w:jc w:val="both"/>
        <w:rPr/>
      </w:pPr>
      <w:r>
        <w:rPr>
          <w:szCs w:val="24"/>
        </w:rPr>
        <w:t xml:space="preserve">Umieszczenie jakichkolwiek oznaczeń najemcy lub reklam na zewnątrz lokalu </w:t>
        <w:br/>
        <w:t>wymaga stosownych uzgodnień z Wydziału Architektury i Urbanistyki Urzędu Miejskiego w Chrzanowie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umieszczenie reklam, o których mowa w ust. 2 najemca ponosić będzie opłaty </w:t>
        <w:br/>
        <w:t xml:space="preserve">na podstawie odrębnej umowy.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postanowień umowy wymaga formy pisemnej w postaci aneksu pod rygorem </w:t>
        <w:br/>
        <w:t>nieważności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oświadczają, że wszelkie spory związane z wykonaniem niniejszej umowy rozstrzygnięte będą przez Sąd właściwy dla siedziby Wynajmując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postanowieniami umowy maja zastosowanie odpowiednie przepisy Kodeksu Cywiln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każdej z umów stanowi regulamin, o którym mowa w § 5 ust 4 umowy.</w:t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200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  <w:tab/>
        <w:tab/>
        <w:tab/>
        <w:tab/>
        <w:tab/>
        <w:tab/>
        <w:t>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 a j e m c a</w:t>
        <w:tab/>
        <w:tab/>
        <w:tab/>
        <w:tab/>
        <w:tab/>
        <w:tab/>
        <w:tab/>
        <w:t xml:space="preserve">     W y n a j m u j ą c y</w:t>
      </w:r>
    </w:p>
    <w:p>
      <w:pPr>
        <w:pStyle w:val="Normal"/>
        <w:spacing w:lineRule="auto" w:line="240" w:before="0" w:after="0"/>
        <w:jc w:val="both"/>
        <w:rPr>
          <w:rStyle w:val="FontStyle33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right="-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1 Regulamin </w:t>
      </w:r>
      <w:r>
        <w:rPr>
          <w:rFonts w:cs="Times New Roman" w:ascii="Times New Roman" w:hAnsi="Times New Roman"/>
          <w:bCs/>
          <w:sz w:val="18"/>
          <w:szCs w:val="18"/>
        </w:rPr>
        <w:t>przekazania i odbioru lokali administrowanych przez Miejski Zarząd Zasobów Komunalnych        w Chrzanowie oraz zasady ustalenia zużycia technicznego elementów budowlanych, instalacyjnych i urządzeń sanitarnych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FontStyle33">
    <w:name w:val="Font Style33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5:00Z</dcterms:created>
  <dc:creator>KumalaB</dc:creator>
  <dc:description/>
  <cp:keywords/>
  <dc:language>en-US</dc:language>
  <cp:lastModifiedBy>Agnieszka Lidwin</cp:lastModifiedBy>
  <cp:lastPrinted>2024-02-21T14:25:00Z</cp:lastPrinted>
  <dcterms:modified xsi:type="dcterms:W3CDTF">2025-03-07T07:25:00Z</dcterms:modified>
  <cp:revision>2</cp:revision>
  <dc:subject/>
  <dc:title>Umowa najmu lokalu użytkowego</dc:title>
</cp:coreProperties>
</file>